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2263140</wp:posOffset>
                </wp:positionV>
                <wp:extent cx="3600450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178.2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3901440</wp:posOffset>
                </wp:positionV>
                <wp:extent cx="3600450" cy="1054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07.2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355</wp:posOffset>
                </wp:positionH>
                <wp:positionV relativeFrom="paragraph">
                  <wp:posOffset>1196340</wp:posOffset>
                </wp:positionV>
                <wp:extent cx="360045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94.2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13625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6256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8:42:00Z</dcterms:modified>
  <cp:revision>3</cp:revision>
  <dc:subject/>
  <dc:title/>
</cp:coreProperties>
</file>